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УТВЕРЖДАЮ»</w:t>
      </w:r>
    </w:p>
    <w:p>
      <w:pPr>
        <w:pStyle w:val="Style15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иректор МБОУ «Средняя</w:t>
      </w:r>
    </w:p>
    <w:p>
      <w:pPr>
        <w:pStyle w:val="Style15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еобразовательная школа № 2»</w:t>
      </w:r>
    </w:p>
    <w:p>
      <w:pPr>
        <w:pStyle w:val="Style15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 Р.Н. Грибова</w:t>
      </w:r>
    </w:p>
    <w:p>
      <w:pPr>
        <w:pStyle w:val="Style15"/>
        <w:jc w:val="right"/>
        <w:rPr/>
      </w:pPr>
      <w:r>
        <w:rPr>
          <w:rFonts w:cs="Cambria" w:ascii="Cambria" w:hAnsi="Cambria"/>
          <w:b/>
          <w:sz w:val="28"/>
          <w:szCs w:val="28"/>
        </w:rPr>
        <w:t>«___» __________________ 2023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основании приказ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директора МБОУ «Средняя общеобразовательная школа №2»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.Н. Грибовой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оставлен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before="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организационно-воспитательной работы преподавателя-организатора ОБЖ Самойловой Т.В. по ОБЖ и ГО </w:t>
      </w:r>
    </w:p>
    <w:p>
      <w:pPr>
        <w:pStyle w:val="Normal"/>
        <w:autoSpaceDE w:val="false"/>
        <w:spacing w:before="0" w:after="3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МБОУ «Средняя общеобразовательная школа №2»</w:t>
        <w:br/>
        <w:t>на  2023-2024  учебный год.</w:t>
      </w:r>
    </w:p>
    <w:tbl>
      <w:tblPr>
        <w:tblW w:w="108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197"/>
        <w:gridCol w:w="56"/>
        <w:gridCol w:w="2507"/>
        <w:gridCol w:w="2557"/>
      </w:tblGrid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Ж учащихся и работников МБОУ «Средняя общеобразовательная школа №2»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Организовать обучение учащихся 1–11 классов ОБ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,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 1-4 классов.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2.Организация СЭП №13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год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Организация учебных эвакуаций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 1 раз в четвер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4.Организация работы эвакуационной комиссии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Самойлова Т.В. НШГО,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Баженова Л.Ю. председатель эвакуационной комиссии. 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 Совместное проведение родительских собраний с председателем клуба «Патриоты России» Сманцером Владимиром Геннадьевиче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 Учебные занятия по стрельбе. Совместное проведение учебных занятий по стрельбе с председателем клуба «Патриоты России» Сманцером Владимиром Геннадьевиче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 Практические  занятия по стрельбе. Совместное проведение практических занятий по стрельбе с председателем клуба «Патриоты России» Сманцером Владимиром Геннадьевиче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. Учебные  занятия по сборке разборке автомата. Совместное проведение учебных занятий по сборке разборке автомата с председателем клуба «Патриоты России» Сманцером Владимиром Геннадьевиче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9. Практические  занятия по сборке разборке автомата. Совместное проведение практических занятий по сборке разборке автомата с председателем клуба «Патриоты России» Сманцером Владимиром Геннадьевиче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0. Учебные  занятия по строевой подготовке. Совместное проведение учебных занятий по строевой подготовке с председателем клуба «Патриоты России» Сманцером Владимиром Геннадьевиче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1. Практические  занятия по строевой подготовке. Совместное проведение практически занятий по строевой подготовке с председателем клуба «Патриоты России» Сманцером Владимиром Геннадьевиче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2. Обсуждение вопроса по наградному материалу и призов за результативное участие в мероприятиях по ВПВ. Работа с родительской общественностью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Рычкова Е.П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манцер В.Г. председатель клуба «Патриоты России»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ы ДОСАА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13. Подготовка к туристическому слёту. (5-8 классы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левцова Г. В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>Виневская С.А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>Подкорытова Е.Е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b/>
              </w:rPr>
              <w:t xml:space="preserve">Профилактика дорожно-транспортных происшествий и </w:t>
            </w:r>
            <w:r>
              <w:rPr>
                <w:b/>
                <w:color w:val="000000"/>
              </w:rPr>
              <w:t>изучение правил дорожного дви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астие во Всероссийской операции «Внимание, дети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и работа отряда ЮИД на базе 5-6-х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астие в городской акции «Стань заметней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иобретение и изготовление наглядной агитации (стенды, плакаты, стенгазет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ородской конкурс «Лучшее портфолио отряда ЮИ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бесед, занятий по ПДД на минутах общения, классных часах, урок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вместные мероприятия с районным ГИБДД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викторины по правилам дорожного движения (контроль знаний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Самойлова Т.В.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9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курс творческих работ по ПД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0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астие в городской интеллектуальной игр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« Светофор и пешех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екада безопасност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2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зготовление печатной продукции «Памяток для учащихся», «Памяток для родителей», «Рекомендаций для учителя» и т. 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3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4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астие в городском конкурсе по дорожной безопасности « Агитбригада-2019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5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астие в городском конкурсе « Безопасное колесо-2019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6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нтроль:</w:t>
            </w:r>
            <w:r>
              <w:rPr/>
              <w:br/>
              <w:t>– вопросов ПДД и профилактики ДТП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знаний учащихся ПДД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состояния работы по профилактике ДТП и изучению ПДД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)  проверка документации по данному вопросу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) анализ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1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  <w:r>
              <w:rPr>
                <w:b/>
                <w:color w:val="000000"/>
              </w:rPr>
              <w:t>по пожарной безопасности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– </w:t>
            </w:r>
            <w:r>
              <w:rPr/>
              <w:t>воспитание у педагогов, родителей и учащихся чувства ответственности за свою жизнь  и за сохранность лицейской собственности;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– </w:t>
            </w:r>
            <w:r>
              <w:rPr/>
              <w:t>профилактика пожарных ситуаций;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– </w:t>
            </w:r>
            <w:r>
              <w:rPr/>
              <w:t>предотвращение детского травматизма при пожарах;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– </w:t>
            </w:r>
            <w:r>
              <w:rPr/>
              <w:t>сокращение количества пожаров, происходящих от шалости детей, халатности взрослых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Разработка тематики цикла бесед для пропаганды правил пожарной безопасност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Оформить пожарный угол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Всероссийский урок по ОБЖ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, Самойлова Т.В.</w:t>
            </w:r>
          </w:p>
        </w:tc>
      </w:tr>
      <w:tr>
        <w:trPr>
          <w:trHeight w:val="1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 Довести до сведения учащихся «Памятку и рекомендации по способам и приёмам спасения при пожар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-11 классо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 Провести учебную эвакуацию из здания ОУ с целью обучения алгоритму действий при пожар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 1 раз в четвер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 Собирать материал с примерами о трагических оплошностях и подвигах людей, в том числе детей во время пожара для использования на минутах общения и классных  час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33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 Провести цикл бесед с целью пропаганды правил пожарной безопасности – «пожарные ситуации и действия при них»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горит телевизор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пожар в квартире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пожар в подъезде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пожар в кабине лифта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вспыхнула новогодняя елка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пожар во дворе (горит мусор, тара, уголь)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человек горит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пожар в транспорте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запах газа в квартире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ЮП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1-11 классов.</w:t>
            </w:r>
          </w:p>
        </w:tc>
      </w:tr>
      <w:tr>
        <w:trPr>
          <w:trHeight w:val="7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. Организовать практические занятия в ПЧ – 46 с целью закрепления знаний, полученных во время бесед и занят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прель, ма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9. Организовать просмотр фильмов по данной тематик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10. Обсуждение презентаций по правилам пожарной безопасност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11. Провести декаду по пожарной безопас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прель, ма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виз: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те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етей одних!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Дети балуются –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ожар от них.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В. Маяков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Систематическая разъяснительная работа по предупреждению об ответственности родител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Тематические родительские собр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планам кл. руководи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Изготовление памяток, рекомендаций для родител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0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 Довести до сведения родителей Памятку и рекомендации по способам и приемам спасения при пожар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по обеспечению пожарной безопасности зам. директора по АХ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Наличие и укомплектованность внутренних пожарных кран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 реже двух раз в год (весной и осенью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Своевременность технического обслуживания и проверки работоспособности внутренних пожарных крано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Составление акта о результатах технического обслуживания и проверки работоспособности внутренних пожарных кранов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>
          <w:trHeight w:val="2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 Наличие огнетушителей и своевременность их проверки и перезарядк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 корпусе огнетушителей наносится порядковый номер белой краской, а также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 зарегистрированы  в  журнале учета первичных средств пожаротуш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годно проверяется не реже одного раза в 2 года</w:t>
              <w:br/>
              <w:t>Подвергается гидравлическим испытаниям 1 раз в 5 лет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4. Наличие и техническое обслуживание автоматической пожарной сигнализаци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 реже 1 раза в 3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 Состояние эвакуационных проходов, выходов, коридоров, тамбуров и лестниц.</w:t>
              <w:br/>
              <w:t>В коридорах, вестибюлях, холлах, на лестничных клетках эвакуационных выходов должны быть предписывающие и указательные знаки безопасност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 Состояние чердачных помещений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 xml:space="preserve">обработка деревянных конструкций чердачных помещений огнезащитным составом;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проверка состояния огнезащитной обработки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двери или люки чердачных помещений должны быть постоянно закрыты на замок. На дверях или люках чердачных помещений наносятся надписи, информирующие о месте хранения ключей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– </w:t>
            </w:r>
            <w:r>
              <w:rPr/>
              <w:t>слуховые окна должны быть остеклены. Они находятся в закрытом состоянии. Чердаки школьных зданий не могут быть использованы как складские помещения и сушил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 Порядок хранения красок, лаков, растворителей и других легковоспламеняющихся жидкосте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Хранить краски, лаки, растворители и другие легковоспламеняющиеся жидкости нужно в отдельных зданиях, склад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. Содержание территории школы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рритория школы должна своевременно очищаться от горючих отходов, мусора, опавших листьев, сухой травы и т. п. Сжигание мусора на территории запрещается, он должен собираться и вывозитьс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9. 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0. Проверка исправности электроустановок, электровыключателей, наличия в электрощитах стандартных предохранителей и отсутствия оголенных провод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  <w:p>
            <w:pPr>
              <w:pStyle w:val="Normal"/>
              <w:autoSpaceDE w:val="false"/>
              <w:spacing w:before="60" w:after="0"/>
              <w:ind w:left="60" w:right="60" w:hanging="0"/>
              <w:rPr/>
            </w:pPr>
            <w:r>
              <w:rPr/>
              <w:t>1. Проверка планирования вопросов пожарной безопасност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ind w:left="60" w:right="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Грибова Р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Проверка знаний учащихся (анкетирование, викторины, зачеты, сочинения и др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торая половина</w:t>
              <w:br/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IV.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b/>
              </w:rPr>
              <w:t xml:space="preserve">Профилактическая работа по предупреждению </w:t>
            </w:r>
            <w:r>
              <w:rPr>
                <w:b/>
                <w:color w:val="000000"/>
              </w:rPr>
              <w:t xml:space="preserve">террористических </w:t>
            </w:r>
            <w:r>
              <w:rPr>
                <w:b/>
              </w:rPr>
              <w:t>актов и обеспечению безопасности педагогов и учащихся</w:t>
            </w:r>
          </w:p>
        </w:tc>
      </w:tr>
      <w:tr>
        <w:trPr>
          <w:trHeight w:val="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здать приказ по предупреждению террористических а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Грибова Р.Н.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тановить постоянный контроль за использованием спортивного зал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евцова Г.В.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 допускать использования не по назначению помещений, зданий и сооружений, предназначенных для работы с деть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инять меры по ограничению допуска посторонних лиц в учреж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тановить дежурство для сопровождения посетителей по зданию О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овать проведение проверок чердачных, складских и технических помещений О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инять меры по недопущению</w:t>
              <w:br/>
              <w:t>посторонних лиц в здания образовательных учреждений в нерабоче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храна, дежурный администратор,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ежурный класс,</w:t>
              <w:br/>
              <w:t>учитель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ести наблюдение за обстановкой как внутри, так и на территории ОУ (не допускать стоянку автомашин на территори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федова Т.С.</w:t>
            </w:r>
          </w:p>
          <w:p>
            <w:pPr>
              <w:pStyle w:val="Normal"/>
              <w:autoSpaceDE w:val="false"/>
              <w:jc w:val="center"/>
              <w:rPr>
                <w:rFonts w:ascii="Arabic Typesetting" w:hAnsi="Arabic Typesetting" w:cs="Arabic Typesetting"/>
                <w:color w:val="FF0000"/>
                <w:sz w:val="20"/>
                <w:szCs w:val="20"/>
              </w:rPr>
            </w:pPr>
            <w:r>
              <w:rPr>
                <w:rFonts w:cs="Arabic Typesetting" w:ascii="Arabic Typesetting" w:hAnsi="Arabic Typesetting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9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ести разъяснительную работу по усилению бдительности и мер по обеспечению личной безопасности среди учащихся и их родителей, педагогических и технических работников; по правилам поведения в условиях сложной криминогенной обстанов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0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местить на видных местах информацию о телефонах милиции и аварийных служ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работать памятки по действиям в случаях поступления информации о террористических акт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о начала уч.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2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делать подбор литературы по данной тем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Щербакова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3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демонстрировать учебные филь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  <w:tr>
        <w:trPr>
          <w:trHeight w:val="19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4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 Установить контроль за закрытием, опечатыванием запасных входов помещений, ежедневной проверкой перед началом занятий помещений, имеющих отдельный внешний ход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 Осуществлять контроль за получением почтовой корреспонден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 – ма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ежурный администратор, Нефедова Т.С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Администрация. Секретарь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сленникова Н.С.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5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Учебная эвакуация в случае террористического ак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мойлова Т.В.</w:t>
            </w:r>
          </w:p>
        </w:tc>
      </w:tr>
    </w:tbl>
    <w:p>
      <w:pPr>
        <w:pStyle w:val="Normal"/>
        <w:rPr/>
      </w:pPr>
      <w:r>
        <w:rPr/>
        <w:t>Преподаватель-организатор ОБЖ          Т.В. Самойлова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8:00Z</dcterms:created>
  <dc:creator>NIX's user's</dc:creator>
  <dc:description/>
  <cp:keywords/>
  <dc:language>en-US</dc:language>
  <cp:lastModifiedBy>Пользователь</cp:lastModifiedBy>
  <cp:lastPrinted>2011-09-06T06:19:00Z</cp:lastPrinted>
  <dcterms:modified xsi:type="dcterms:W3CDTF">2023-06-04T21:16:00Z</dcterms:modified>
  <cp:revision>84</cp:revision>
  <dc:subject/>
  <dc:title>УТВЕРЖДАЮ</dc:title>
</cp:coreProperties>
</file>