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 xml:space="preserve">АК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следования образовательной организ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рофилактике детского дорожно-транспортного травматиз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бучению детей основам безопасного поведения на дорог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оставлен «_____» ______________ 202___ г.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1. Наименование образовательной организации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БОУ «Средняя общеобразовательная школа №2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 xml:space="preserve">1.2. Юридический адрес: </w:t>
      </w:r>
      <w:r>
        <w:rPr>
          <w:sz w:val="22"/>
          <w:szCs w:val="22"/>
          <w:u w:val="single"/>
        </w:rPr>
        <w:t>город Усолье-Сибирское,  пр. Фестивальный, дом 11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  Руководитель </w:t>
      </w:r>
      <w:r>
        <w:rPr>
          <w:sz w:val="22"/>
          <w:szCs w:val="22"/>
          <w:u w:val="single"/>
        </w:rPr>
        <w:t>Грибова Рита Николаевна (телефон 6-86-70)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Количество обучающихся </w:t>
      </w:r>
      <w:r>
        <w:rPr>
          <w:sz w:val="24"/>
          <w:szCs w:val="24"/>
          <w:u w:val="single"/>
        </w:rPr>
        <w:t>881</w:t>
      </w:r>
      <w:r>
        <w:rPr>
          <w:sz w:val="24"/>
          <w:szCs w:val="24"/>
        </w:rPr>
        <w:t xml:space="preserve"> челов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Количество классов  </w:t>
      </w:r>
      <w:r>
        <w:rPr>
          <w:sz w:val="24"/>
          <w:szCs w:val="24"/>
          <w:u w:val="single"/>
        </w:rPr>
        <w:t>36</w:t>
      </w:r>
    </w:p>
    <w:p>
      <w:pPr>
        <w:pStyle w:val="Normal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1.4. Приказ руководителя образовательной организации о назначении ответственного за работу по профилактике ДДТТ №________ от «______» ____________202___г., </w:t>
      </w:r>
      <w:r>
        <w:rPr>
          <w:sz w:val="22"/>
          <w:szCs w:val="22"/>
          <w:u w:val="single"/>
        </w:rPr>
        <w:t>Самойлова Татьяна Викторовна преподаватель-организатор ОБЖ (телефон 6-86-7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.И.О., должность ответвлен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 Факты ДТП с участием обучающихся в текущем году (указать количество) _____-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Приняты мер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о-методическ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>2.1 Наглядный и учебно-методический материал (указать наличие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) плакаты по ПДД    </w:t>
      </w:r>
      <w:r>
        <w:rPr>
          <w:sz w:val="24"/>
          <w:szCs w:val="24"/>
          <w:u w:val="single"/>
        </w:rPr>
        <w:t>имеются в налич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) плакаты по оказанию первой помощи </w:t>
      </w:r>
      <w:r>
        <w:rPr>
          <w:sz w:val="24"/>
          <w:szCs w:val="24"/>
          <w:u w:val="single"/>
        </w:rPr>
        <w:t>имеются в налич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в) учебный манекен человека для занятий по оказанию первой помощи </w:t>
      </w:r>
      <w:r>
        <w:rPr>
          <w:sz w:val="24"/>
          <w:szCs w:val="24"/>
          <w:u w:val="single"/>
        </w:rPr>
        <w:t>имеется в налич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) дидактические материалы и игры </w:t>
      </w:r>
      <w:r>
        <w:rPr>
          <w:sz w:val="24"/>
          <w:szCs w:val="24"/>
          <w:u w:val="single"/>
        </w:rPr>
        <w:t xml:space="preserve">имеются в налич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видеофильмы, видеоролики, мультфильмы по БДД </w:t>
      </w:r>
      <w:r>
        <w:rPr>
          <w:sz w:val="24"/>
          <w:szCs w:val="24"/>
          <w:u w:val="single"/>
        </w:rPr>
        <w:t>имеются в налич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модели дорожных знаков</w:t>
      </w:r>
      <w:r>
        <w:rPr>
          <w:sz w:val="24"/>
          <w:szCs w:val="24"/>
          <w:u w:val="single"/>
        </w:rPr>
        <w:t xml:space="preserve"> имеются в налич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) модели транспортных и пешеходных светофоров ______________-___________________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 xml:space="preserve">з) иное  </w:t>
      </w:r>
      <w:r>
        <w:rPr>
          <w:sz w:val="22"/>
          <w:szCs w:val="22"/>
          <w:u w:val="single"/>
        </w:rPr>
        <w:t>карточки-задания по ПДД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  Методические материалы для педагогов (указать наличие)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а) методические рекомендации по организации деятельности по профилактике ДДТТ в образовательных организациях </w:t>
      </w:r>
      <w:r>
        <w:rPr>
          <w:sz w:val="24"/>
          <w:szCs w:val="24"/>
          <w:u w:val="single"/>
        </w:rPr>
        <w:t>имеются в наличии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) рабочие программы учебных предметов «Окружающий мир», «ОБЖ» </w:t>
      </w:r>
      <w:r>
        <w:rPr>
          <w:sz w:val="24"/>
          <w:szCs w:val="24"/>
          <w:u w:val="single"/>
        </w:rPr>
        <w:t>имеются в наличи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4"/>
          <w:szCs w:val="24"/>
        </w:rPr>
        <w:t xml:space="preserve">в) рабочие программы по БДД    </w:t>
      </w:r>
      <w:r>
        <w:rPr>
          <w:sz w:val="24"/>
          <w:szCs w:val="24"/>
          <w:u w:val="single"/>
        </w:rPr>
        <w:t>имеется в налич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u w:val="single"/>
        </w:rPr>
        <w:t>областная 10-часовая Программа по изучению ПД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методические рекомендации по обучению детей основам безопасного поведения на дорогах     </w:t>
      </w:r>
      <w:r>
        <w:rPr>
          <w:sz w:val="24"/>
          <w:szCs w:val="24"/>
          <w:u w:val="single"/>
        </w:rPr>
        <w:t>имеются в налич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иное      </w:t>
      </w:r>
      <w:r>
        <w:rPr>
          <w:sz w:val="24"/>
          <w:szCs w:val="24"/>
          <w:u w:val="single"/>
        </w:rPr>
        <w:t>имеются в наличии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u w:val="single"/>
        </w:rPr>
        <w:t>сборники внекласс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я работы по профилактике ДДТ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 Планы образовательной организации (указать наличие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) план по профилактике ДДТТ на учебный год </w:t>
      </w:r>
      <w:r>
        <w:rPr>
          <w:sz w:val="24"/>
          <w:szCs w:val="24"/>
          <w:u w:val="single"/>
        </w:rPr>
        <w:t>имеется в налич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раздел по предупреждению ДДТТ в календарном плане воспитательной работы </w:t>
      </w:r>
      <w:r>
        <w:rPr>
          <w:sz w:val="24"/>
          <w:szCs w:val="24"/>
          <w:u w:val="single"/>
        </w:rPr>
        <w:t>имеется в налич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разделы по предупреждению ДДТТ в планах классных руководителей на учебный год </w:t>
      </w:r>
      <w:r>
        <w:rPr>
          <w:sz w:val="24"/>
          <w:szCs w:val="24"/>
          <w:u w:val="single"/>
        </w:rPr>
        <w:t>имеются в налич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 Мероприятия по профилактике ДДТТ, проведенные в обследуемый период (конкурсы, викторины, игры и т.д.)      </w:t>
      </w:r>
      <w:r>
        <w:rPr>
          <w:sz w:val="24"/>
          <w:szCs w:val="24"/>
          <w:u w:val="single"/>
        </w:rPr>
        <w:t>имеются в налич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 Учет мероприятий по профилактике ДДТТ (выделены страницы в классных журналах, ведется отдельный журнал или иное)   </w:t>
      </w:r>
      <w:r>
        <w:rPr>
          <w:sz w:val="24"/>
          <w:szCs w:val="24"/>
          <w:u w:val="single"/>
        </w:rPr>
        <w:t>ведется отдельный журнал</w:t>
      </w:r>
    </w:p>
    <w:p>
      <w:pPr>
        <w:pStyle w:val="Normal"/>
        <w:jc w:val="both"/>
        <w:rPr/>
      </w:pPr>
      <w:r>
        <w:rPr>
          <w:sz w:val="24"/>
          <w:szCs w:val="24"/>
        </w:rPr>
        <w:t>3.4 Раздел (страничка) дорожной безопасности на интернет-сайте образовательной организа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личие/отсутствие    </w:t>
      </w:r>
      <w:r>
        <w:rPr>
          <w:sz w:val="24"/>
          <w:szCs w:val="24"/>
          <w:u w:val="single"/>
        </w:rPr>
        <w:t>имеется в налич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ериодичность обновления информации   </w:t>
      </w:r>
      <w:r>
        <w:rPr>
          <w:sz w:val="24"/>
          <w:szCs w:val="24"/>
          <w:u w:val="single"/>
        </w:rPr>
        <w:t>каждую четвер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кем ведется                   </w:t>
      </w:r>
      <w:r>
        <w:rPr>
          <w:sz w:val="24"/>
          <w:szCs w:val="24"/>
          <w:u w:val="single"/>
        </w:rPr>
        <w:t>Масленниковой Г.В., Рычковой Е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5  Паспорт дорожной безопасности образовательной организации (Паспор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личие/отсутствие </w:t>
      </w:r>
      <w:r>
        <w:rPr>
          <w:sz w:val="24"/>
          <w:szCs w:val="24"/>
          <w:u w:val="single"/>
        </w:rPr>
        <w:t>имеется в налич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сто нахождения у Нефедовой Т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едагогический работник, ответственный за разработку и корректировку Паспорта Самойлова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 Схема безопасного маршрута «дом-школа-дом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личие/отсутствие </w:t>
      </w:r>
      <w:r>
        <w:rPr>
          <w:sz w:val="24"/>
          <w:szCs w:val="24"/>
          <w:u w:val="single"/>
        </w:rPr>
        <w:t>имеется в наличии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б) место расположения схемы  </w:t>
      </w:r>
      <w:r>
        <w:rPr>
          <w:sz w:val="24"/>
          <w:szCs w:val="24"/>
          <w:u w:val="single"/>
        </w:rPr>
        <w:t>стенд по ПДД, паспорт дорож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ериодичность проведения пешеходных экскурсий вблизи образовательной организации с учащимися 1-4 классов  </w:t>
      </w:r>
      <w:r>
        <w:rPr>
          <w:sz w:val="24"/>
          <w:szCs w:val="24"/>
          <w:u w:val="single"/>
        </w:rPr>
        <w:t>каждый месяц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едагогический работник, ответственный за разработку и корректировку Паспорта Самойлова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7 Уголок по безопасности дорожного дви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личие/отсутствие  </w:t>
      </w:r>
      <w:r>
        <w:rPr>
          <w:sz w:val="24"/>
          <w:szCs w:val="24"/>
          <w:u w:val="single"/>
        </w:rPr>
        <w:t>имеется в наличии на 2 этаже</w:t>
      </w:r>
    </w:p>
    <w:p>
      <w:pPr>
        <w:pStyle w:val="Normal"/>
        <w:jc w:val="both"/>
        <w:rPr/>
      </w:pPr>
      <w:r>
        <w:rPr>
          <w:sz w:val="24"/>
          <w:szCs w:val="24"/>
        </w:rPr>
        <w:t>б) количество и место расположения 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ериодичность обновления информации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кем ведется Самойловой Т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 Кабинет по БД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личие/отсутствие      </w:t>
      </w:r>
      <w:r>
        <w:rPr>
          <w:sz w:val="24"/>
          <w:szCs w:val="24"/>
          <w:u w:val="single"/>
        </w:rPr>
        <w:t>есть кабинет ОБЖ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орудование кабинета   </w:t>
      </w:r>
      <w:r>
        <w:rPr>
          <w:sz w:val="24"/>
          <w:szCs w:val="24"/>
          <w:u w:val="single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какие классы занимаются в кабинете 5-11 к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9 Площадка по обучению ПДД с дорожной разметкой и комплексом дорожных знак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личие/отсутствие      </w:t>
      </w:r>
      <w:r>
        <w:rPr>
          <w:sz w:val="24"/>
          <w:szCs w:val="24"/>
          <w:u w:val="single"/>
        </w:rPr>
        <w:t>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место расположения ______________________-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б) какие классы занимаются на площадке ___________________-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0 Профилактическая работа, проводимая сотрудниками Госавтоинспе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иды профилактической работы с учащимися и родителями образовательной организации </w:t>
      </w:r>
      <w:r>
        <w:rPr>
          <w:sz w:val="24"/>
          <w:szCs w:val="24"/>
          <w:u w:val="single"/>
        </w:rPr>
        <w:t>организовываются и проводятся профилактические беседы сотрудником Госавтоинспекции Александровой И.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акие классы задействованы в профилактической работе </w:t>
      </w:r>
      <w:r>
        <w:rPr>
          <w:sz w:val="24"/>
          <w:szCs w:val="24"/>
          <w:u w:val="single"/>
        </w:rPr>
        <w:t>1-11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периодичность профилактической работы         </w:t>
      </w:r>
      <w:r>
        <w:rPr>
          <w:sz w:val="24"/>
          <w:szCs w:val="24"/>
          <w:u w:val="single"/>
        </w:rPr>
        <w:t xml:space="preserve">каждую четвер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учение учащихся основам безопасного поведения на дорогах</w:t>
      </w:r>
    </w:p>
    <w:p>
      <w:pPr>
        <w:pStyle w:val="Normal"/>
        <w:jc w:val="both"/>
        <w:rPr/>
      </w:pPr>
      <w:r>
        <w:rPr>
          <w:sz w:val="24"/>
          <w:szCs w:val="24"/>
        </w:rPr>
        <w:t>4.1 В каких классах осуществляется обучение основам безопасного поведения на дорог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рамках учебного процесса        </w:t>
      </w:r>
      <w:r>
        <w:rPr>
          <w:sz w:val="24"/>
          <w:szCs w:val="24"/>
          <w:u w:val="single"/>
        </w:rPr>
        <w:t>в 1-11к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рамках внеклассной работы     </w:t>
      </w:r>
      <w:r>
        <w:rPr>
          <w:sz w:val="24"/>
          <w:szCs w:val="24"/>
          <w:u w:val="single"/>
        </w:rPr>
        <w:t>в 1-11к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2 В рамках предмета «Окружающий мир» по тематике БДД (указать количество час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-е классы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2-е классы 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в) 3-е классы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4-е классы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 В рамках предмета «Основы безопасности жизнедеятельности» по тематике БДД (указать количество часов):</w:t>
      </w:r>
    </w:p>
    <w:p>
      <w:pPr>
        <w:pStyle w:val="Normal"/>
        <w:jc w:val="both"/>
        <w:rPr/>
      </w:pPr>
      <w:r>
        <w:rPr>
          <w:sz w:val="24"/>
          <w:szCs w:val="24"/>
        </w:rPr>
        <w:t>а) 5-е классы 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6-е классы 0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7-е классы 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8-е классы 3 ч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9-е классы 0 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 В рамках предмета «Технология» по тематике БДД (указать количество часов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10-е классы 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б) 11-е классы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 Тематика БДД в иных учебных предметах (указать в каких классах, название предметов, количество часов):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еятельность отряда ЮИ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личие/отсутствие  </w:t>
      </w:r>
      <w:r>
        <w:rPr>
          <w:sz w:val="22"/>
          <w:szCs w:val="22"/>
          <w:u w:val="single"/>
        </w:rPr>
        <w:t>В школе создан отряд ЮИД. Организована работа с отрядом Ю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иказ руководителя образовательной организации о назначении ответственного за работу отряда ЮИД №________ от «______» ____________202___г., ___________________________ 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Ф.И.О., должность руководителя ЮИД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4"/>
          <w:szCs w:val="24"/>
        </w:rPr>
        <w:t>в) состав отряда ЮИД (количество учащихся, возраст)</w:t>
      </w:r>
      <w:r>
        <w:rPr>
          <w:sz w:val="22"/>
          <w:szCs w:val="22"/>
          <w:u w:val="single"/>
        </w:rPr>
        <w:t>15 человек (5-6 классы</w:t>
        <w:br/>
        <w:t>10-12 лет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омандир отряда ЮИД (ФИО, класс) </w:t>
      </w:r>
      <w:r>
        <w:rPr>
          <w:sz w:val="24"/>
          <w:szCs w:val="24"/>
          <w:u w:val="single"/>
        </w:rPr>
        <w:t>Комарова Ульяна из 5 «Г» клас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д) план деятельности отряда ЮИД (наличие, исполнение) </w:t>
      </w:r>
      <w:r>
        <w:rPr>
          <w:sz w:val="22"/>
          <w:szCs w:val="22"/>
          <w:u w:val="single"/>
        </w:rPr>
        <w:t>Имеется план работы отряда на учебный год.</w:t>
      </w:r>
      <w:r>
        <w:rPr>
          <w:sz w:val="22"/>
          <w:szCs w:val="22"/>
        </w:rPr>
        <w:t xml:space="preserve"> По плану ЮИД организована рабо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) основные мероприятия отряда ЮИД, проведенные в обследуемый период (название, описание) </w:t>
      </w:r>
      <w:r>
        <w:rPr>
          <w:sz w:val="22"/>
          <w:szCs w:val="22"/>
          <w:u w:val="single"/>
        </w:rPr>
        <w:t>Организовано участие во всех школьных и городских мероприятиях и акциях по безопасности дорожного движения. Городские мероприятия «Светофор и пешеход», «Безопасное колесо», «Безопасные каникулы», часы общения, акци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) профилактическая работа отряда ЮИД в близлежащем дошкольном учреждении </w:t>
      </w:r>
      <w:r>
        <w:rPr>
          <w:sz w:val="24"/>
          <w:szCs w:val="24"/>
          <w:u w:val="single"/>
        </w:rPr>
        <w:t>в детском садике №18 «Светлячок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) профилактическая работа отряда ЮИД в образовательной организации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ются и проводятся каждую четверть школьные мероприятия по безопасности дорожного движения: викторины, выставки рисунков, агитбригады, акции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2"/>
          <w:szCs w:val="22"/>
        </w:rPr>
        <w:t>Школьный автобу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Сведения об автобус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аличие/отсутствие  ____________________________-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 марка, модель _________________________________-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государственный  регистрационный знак ___________-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 владелец ______________________________________-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технический осмотр проведен  ____________________-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тахограф (дата калибровки) _______________________-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 Сведения о водителе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одитель (ФИО) _______________________________-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одительское удостоверение ________________________-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водительский стаж с категорией «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» _________________-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нят на работу___________________________________-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3 Сведения об ответственном лице за обеспечение безопасности дорожного движе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ответственное лицо (ФИО, должность) ________________-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б) п</w:t>
      </w:r>
      <w:r>
        <w:rPr>
          <w:sz w:val="24"/>
          <w:szCs w:val="24"/>
        </w:rPr>
        <w:t xml:space="preserve">риказ руководителя образовательной организации о назначении ответственного </w:t>
      </w:r>
      <w:r>
        <w:rPr>
          <w:color w:val="000000"/>
          <w:sz w:val="24"/>
          <w:szCs w:val="24"/>
        </w:rPr>
        <w:t>за обеспечение безопасности дорожного движения</w:t>
      </w:r>
      <w:r>
        <w:rPr>
          <w:sz w:val="24"/>
          <w:szCs w:val="24"/>
        </w:rPr>
        <w:t xml:space="preserve">  №_______ от «_____» ___________202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6.4 Сведения о предрейсовом медицинском осмотре водител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кем осуществляется осмотр (ФИО специалиста или наименование организации) ____-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) договор, на основании которого осуществляется предрейсовый осмотр </w:t>
      </w:r>
      <w:r>
        <w:rPr>
          <w:sz w:val="24"/>
          <w:szCs w:val="24"/>
        </w:rPr>
        <w:t>№_______ от «_____» ___________202___г., действителен до «_____» ___________202___г.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держание улично-дорожной сети вблизи образовательной организ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пешеходные переходы (указать наличие и количество): имеется 1 пешеходный переход в хорошем состоянии около школьного ограждения. </w:t>
      </w:r>
      <w:r>
        <w:rPr>
          <w:sz w:val="24"/>
          <w:szCs w:val="24"/>
          <w:u w:val="single"/>
        </w:rPr>
        <w:t>Имеется дорожное ограждение около пешеходного перех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дорожные знаки, установленные на пешеходных переходах и вблизи образовательной организации (указать наименование) </w:t>
      </w:r>
      <w:r>
        <w:rPr>
          <w:sz w:val="24"/>
          <w:szCs w:val="24"/>
          <w:u w:val="single"/>
        </w:rPr>
        <w:t>«Пешеходный переход», «Место стоянки», «Дети», «Ограничение максимальной скоро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дорожная разметка 1.14.1 ПДД РФ «Зебра» (указать наличие и состояние) имеется в хорошем состоя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искусственная неровность перед пешеходными переходами (указать наличие) </w:t>
      </w:r>
      <w:r>
        <w:rPr>
          <w:sz w:val="24"/>
          <w:szCs w:val="24"/>
          <w:u w:val="single"/>
        </w:rPr>
        <w:t>имеется</w:t>
      </w:r>
    </w:p>
    <w:p>
      <w:pPr>
        <w:pStyle w:val="Normal"/>
        <w:jc w:val="both"/>
        <w:rPr/>
      </w:pPr>
      <w:r>
        <w:rPr>
          <w:sz w:val="24"/>
          <w:szCs w:val="24"/>
        </w:rPr>
        <w:t>д) искусственное освещение вблизи образовательной организации (указать наличие, исправно/неисправно)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) недостатки содержания УДС: _______-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ение по результатам обслед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 Рекомендации педагогическому составу по организации работы в образовательной организации по  профилактике ДДТТ и обучению детей основам безопасного поведения на дорогах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 Срок исполнения рекомендация до «____» _______________ 202__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трудник Госавтоинспекции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, подпись)</w:t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итель органа образования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Ф.И.О., должность, подпись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бразовательной организации 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 xml:space="preserve">(Ф.И.О., подпись)                </w:t>
      </w: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2:23:00Z</dcterms:created>
  <dc:creator>User</dc:creator>
  <dc:description/>
  <cp:keywords/>
  <dc:language>en-US</dc:language>
  <cp:lastModifiedBy>maslennikova.galina@outlook.com</cp:lastModifiedBy>
  <cp:lastPrinted>2021-06-22T18:36:00Z</cp:lastPrinted>
  <dcterms:modified xsi:type="dcterms:W3CDTF">2024-02-04T12:23:00Z</dcterms:modified>
  <cp:revision>2</cp:revision>
  <dc:subject/>
  <dc:title/>
</cp:coreProperties>
</file>