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«УТВЕРЖДАЮ»</w:t>
      </w:r>
    </w:p>
    <w:p>
      <w:pPr>
        <w:pStyle w:val="Normal"/>
        <w:spacing w:before="0" w:after="0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директор МБОУ «Средняя</w:t>
      </w:r>
    </w:p>
    <w:p>
      <w:pPr>
        <w:pStyle w:val="Normal"/>
        <w:spacing w:before="0" w:after="0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бщеобразовательная школа № 2»</w:t>
      </w:r>
    </w:p>
    <w:p>
      <w:pPr>
        <w:pStyle w:val="Normal"/>
        <w:spacing w:before="0" w:after="0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__________ Р.Н. Грибова</w:t>
      </w:r>
    </w:p>
    <w:p>
      <w:pPr>
        <w:pStyle w:val="Normal"/>
        <w:spacing w:before="0" w:after="0"/>
        <w:jc w:val="right"/>
        <w:rPr/>
      </w:pPr>
      <w:r>
        <w:rPr>
          <w:rFonts w:cs="Cambria" w:ascii="Cambria" w:hAnsi="Cambria"/>
          <w:sz w:val="28"/>
          <w:szCs w:val="28"/>
        </w:rPr>
        <w:t>«___»______________2023г.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На основании приказа 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директора МБОУ «Средняя общеобразовательная школа № 2» </w:t>
      </w:r>
    </w:p>
    <w:p>
      <w:pPr>
        <w:pStyle w:val="Style15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Р.Н. Грибовой о проведении мероприятий по безопасности дорожного движения составлен </w:t>
      </w:r>
    </w:p>
    <w:p>
      <w:pPr>
        <w:pStyle w:val="Style15"/>
        <w:jc w:val="center"/>
        <w:rPr/>
      </w:pPr>
      <w:r>
        <w:rPr>
          <w:rFonts w:cs="Cambria" w:ascii="Cambria" w:hAnsi="Cambria"/>
          <w:b/>
          <w:sz w:val="28"/>
          <w:szCs w:val="28"/>
        </w:rPr>
        <w:t>план работы творческой группы ЮИД  на 2023 – 2024 учебный год.</w:t>
      </w:r>
    </w:p>
    <w:tbl>
      <w:tblPr>
        <w:tblW w:w="16035" w:type="dxa"/>
        <w:jc w:val="left"/>
        <w:tblInd w:w="-1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55"/>
        <w:gridCol w:w="3118"/>
        <w:gridCol w:w="2552"/>
        <w:gridCol w:w="21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№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частие в городской акции по безопасности дорожного движения. Распространение в детских и родительских группах по вайберу листовок, памяток, видеоматериала о безопасном поведении на дорогах 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аспространение фото и видеоматериала, памяток, листовок по ПД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ентябрь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амойлова Т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частие в городском мероприятии  в слёте отрядов юИ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лёт отрядов ЮИ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октябрь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амойлова Т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частие в городской выставке детского творчества по ПД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 xml:space="preserve">Выстав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ктябрь МБУДО «ДДТ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амолова Т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частие в городской акции по безопасности дорожного движ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аспространение фото и видеоматериала, памяток, листовок по ПД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оябрь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амойлова Т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частие в городском мероприятии «День памяти жертв ДТП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Акция ЮИ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оябрь</w:t>
            </w:r>
          </w:p>
          <w:p>
            <w:pPr>
              <w:pStyle w:val="Style1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БУДО «ДДТ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амойлова Т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частие в городской в городской акции ЮИД «Внимание, гололёд!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Акц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Декабрь . Микрорайоны города.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амойлова Т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частие в городском мероприятии «Безопасные каникулы или Правильный Новый год!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Акция ЮИ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Декабрь </w:t>
            </w:r>
          </w:p>
          <w:p>
            <w:pPr>
              <w:pStyle w:val="Style1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икрорайоны города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амойлова Т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ыступление отряда ЮИД в дошкольном образовательном учреждении 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Агитбригад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Январь        ДОУ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амойлова Т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частие в городском мероприятии «Светофор и пешеход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Интеллектуальная игр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январь</w:t>
            </w:r>
          </w:p>
          <w:p>
            <w:pPr>
              <w:pStyle w:val="Style1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БУДО «ДДТ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амойлова Т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частие в городском мероприятии «Агитбригада по ПДД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Городской конкурс ЮИ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февраль </w:t>
            </w:r>
          </w:p>
          <w:p>
            <w:pPr>
              <w:pStyle w:val="Style1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БУДО «ДДТ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амойлова Т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частие в городской акции по безопасности дорожного движ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еделя безопасности дорожного движения (проведение акций ПДД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арт     МБОУ «Средняя</w:t>
            </w:r>
          </w:p>
          <w:p>
            <w:pPr>
              <w:pStyle w:val="Style1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бщеобразовательная школа № 2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амойлова Т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частие в городском учебном занятии по оказанию первой доврачебной медицинской помощи, по регулированию дорожного движ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бесе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арт   МБУДО «ДДТ»</w:t>
            </w:r>
          </w:p>
          <w:p>
            <w:pPr>
              <w:pStyle w:val="Style1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амойлова Т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частие в городском мероприятии «Безопасное колесо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Конкурс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апрель МБУДО «ДДТ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амойлова Т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Слёт объединений военно-патриотической направленности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лёт объедине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ай МБУДО «ДДТ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амойлова Т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Анализ работы творческой группы ЮИД за  учебный го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Круглый стол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а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амойлова Т.В.</w:t>
            </w:r>
          </w:p>
        </w:tc>
      </w:tr>
    </w:tbl>
    <w:p>
      <w:pPr>
        <w:pStyle w:val="Style15"/>
        <w:rPr/>
      </w:pPr>
      <w:r>
        <w:rPr>
          <w:rFonts w:cs="Cambria" w:ascii="Cambria" w:hAnsi="Cambria"/>
        </w:rPr>
        <w:t>Преподаватель-</w:t>
      </w:r>
      <w:r>
        <w:rPr>
          <w:rFonts w:cs="Cambria" w:ascii="Cambria" w:hAnsi="Cambria"/>
          <w:color w:val="FF0000"/>
        </w:rPr>
        <w:t xml:space="preserve">организатор ОБЖ            Т.В. Самойлова </w:t>
      </w:r>
    </w:p>
    <w:sectPr>
      <w:type w:val="nextPage"/>
      <w:pgSz w:orient="landscape" w:w="16838" w:h="11906"/>
      <w:pgMar w:left="2127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6"/>
      <w:szCs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9:41:00Z</dcterms:created>
  <dc:creator>User</dc:creator>
  <dc:description/>
  <cp:keywords/>
  <dc:language>en-US</dc:language>
  <cp:lastModifiedBy>Пользователь</cp:lastModifiedBy>
  <cp:lastPrinted>1995-11-21T17:41:00Z</cp:lastPrinted>
  <dcterms:modified xsi:type="dcterms:W3CDTF">2023-06-04T17:34:00Z</dcterms:modified>
  <cp:revision>24</cp:revision>
  <dc:subject/>
  <dc:title/>
</cp:coreProperties>
</file>