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йловой Т.В. руководителя ЮИ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МБОУ 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Ф.И.О. педагога, объединение, школа)</w:t>
      </w:r>
      <w:r>
        <w:rPr>
          <w:rFonts w:cs="Times New Roman" w:ascii="Times New Roman" w:hAnsi="Times New Roman"/>
          <w:b/>
          <w:sz w:val="24"/>
          <w:szCs w:val="24"/>
        </w:rPr>
        <w:t xml:space="preserve"> об участии обучающихся и педагога в мероприятиях в 2022-2023 учебном году.</w:t>
      </w:r>
    </w:p>
    <w:tbl>
      <w:tblPr>
        <w:tblW w:w="16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05"/>
        <w:gridCol w:w="435"/>
        <w:gridCol w:w="855"/>
        <w:gridCol w:w="840"/>
        <w:gridCol w:w="855"/>
        <w:gridCol w:w="990"/>
        <w:gridCol w:w="87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ллектива, Ф.И.О. обучающегося, личное участие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, организованные МБУДО «ДДТ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атруль безопасности», рейд по профилактике ДДТ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р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и активное участи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, организованные другими организация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Засветись!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активное 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«Безопасное колесо 2023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: грамота за 3 место по городу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Агитбригада ПДД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и активное участие </w:t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межмуниципального, областного уровней и выш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«Мастер-класс по сигналам регулировщика» Участники отряд ЮИД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городская библиоте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мероприятии «Безопасные каникулы»</w:t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едагога в организационно-методических мероприятиях, организованных домом детского творчества (семинары, практикумы, круглые столы, совещания, обобщение опыта, инструктивно-методический слёт) по направлению свое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Т.В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активное участие</w:t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едагога в других методических мероприятиях по направлению свое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 по ПД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и активное участи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отряда ЮИД в 1-11 класс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ли активное участие в новогоднем концерт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населением города. Распространение памяток по ПДД. Пропаганда безопасности дорожного движения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Законы ПДД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ли активное участие. </w:t>
            </w:r>
            <w:r>
              <w:rPr>
                <w:rFonts w:cs="Times New Roman" w:ascii="Times New Roman" w:hAnsi="Times New Roman"/>
                <w:color w:val="000000"/>
              </w:rPr>
              <w:t>Участие обучающихся в организации и проведении  городской акции «Внимание! Дети!» (Распространение памяток по ПДД населению города. Организация мероприятий в МБОУ «СОШ№2» по безопасности дорожного движения среди 1-11кл.) Район МБОУ «СОШ №2» Отряд: ЮИД и 5-6 кл. акции по дорожной безопасности. 5-9 кл.- изготовление памяток по ПДД. Распространение и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едагога в организации городских, областных мероприятий (организатор, жюри, судейство, секретарь) по направлению свое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редняя общеобразовательная школа №2»           Р.Н. Грибова</w:t>
      </w:r>
      <w:r>
        <w:rPr/>
        <w:br/>
      </w:r>
    </w:p>
    <w:sectPr>
      <w:type w:val="nextPage"/>
      <w:pgSz w:orient="landscape" w:w="16838" w:h="11906"/>
      <w:pgMar w:left="270" w:right="36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3-06-04T17:20:00Z</dcterms:modified>
  <cp:revision>14</cp:revision>
  <dc:subject/>
  <dc:title/>
</cp:coreProperties>
</file>